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 Současná česká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reza Boučková – Indiánský běh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biografické rys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bor povíd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diánská jména – ale jsou průhledná, je poznat, o koho jd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sáno provokující upřímností, všechno tak, jak si myslí, její myšlenky, poc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kratkovité  vyjadřování – jen náznak, čtenář si myslí domýšlet – rychle dynamizuje dě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ypická ironie až sebeironie – úvodní pasáž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na za nejlepší prvoti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 úvodu líčí, jak přišla na svět – byla dítětem nechtěným – prasklá guma, rodina – maminka Alfa, tatínek Indián, bratr Paprsek – výtvarník ve skutečnosti, sestra Luna, ona to vypravu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eznamuje s životem rodiny, pestré dětství, Indián od rodiny odchází, když jí jsou 3 roky, rodina se musí uživit sama, Kohout dezident, i když spolu nežijí, jsou tím poznamenáni, děti se nedostanou na školy, které chtěli, maminka nedostala práci, Paprsek se rozvedl, pak se zase vrátil k ženě zpátky, Luna – odchází do Švýcarska, nesmí se vrátit, setkávat se s mat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ereza se chce dostat k divadlu – mluví o Vlastě Chramostové – madam  Kuráž – zavedla tzv. bytové divadlo – v bytě – protože bylo zakázáno, autoři nesměli být uvedeni oficiálně v divadle, herci nesměli hrát, zůstává s Vlastou v divadle, podepíše Chartu 77 – úplný konec, místo uklízečky, aby se uživi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ále popsány vztahy – 1. manžel – nazývá ho Omyl, 2. manžel – Valčík -. kvůli ní obětoval své ambice, bere ho váž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alší povídka – líčí Terezino manželství, snaží se o dítě a kopou studnu, po roce se jim nepovede ani jedno, adoptují 2 romské děti z dětského domova – Dárek a Párek – protože tvoří s Dárkem p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3. povídka – Krom sum krok – epilog, události po revoluci – setkání s otcem, Luna s matkou – maminka onemocní rakovin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v závěru Štědrý den – myslí si, že je těhotná, jde na ultrazvuk, skutečně je, obrovská radost, řeší otázky adoptivního a skutečného rodičovství – romské děti má ráda, ale také má radost, že může mít vlast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26:00Z</dcterms:created>
  <dc:creator>Miroslav Došel</dc:creator>
  <dc:description/>
  <dc:language>en-US</dc:language>
  <cp:lastModifiedBy>Miroslav Došel</cp:lastModifiedBy>
  <dcterms:modified xsi:type="dcterms:W3CDTF">2003-05-23T11:36:00Z</dcterms:modified>
  <cp:revision>2</cp:revision>
  <dc:subject/>
  <dc:title>23</dc:title>
</cp:coreProperties>
</file>